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830" w:hRule="atLeast"/>
        </w:trPr>
        <w:tc>
          <w:tcPr>
            <w:tcW w:w="95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«Могойтуйский район»</w:t>
            </w:r>
          </w:p>
        </w:tc>
      </w:tr>
      <w:tr>
        <w:trPr>
          <w:trHeight w:val="561" w:hRule="atLeast"/>
        </w:trPr>
        <w:tc>
          <w:tcPr>
            <w:tcW w:w="95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ЦУГОЛ»</w:t>
            </w:r>
          </w:p>
        </w:tc>
      </w:tr>
      <w:tr>
        <w:trPr>
          <w:trHeight w:val="550" w:hRule="atLeast"/>
        </w:trPr>
        <w:tc>
          <w:tcPr>
            <w:tcW w:w="95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г.                                    с. Цугол                                                  № 16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30"/>
          <w:lang w:eastAsia="en-US"/>
        </w:rPr>
      </w:pPr>
      <w:r>
        <w:rPr>
          <w:rFonts w:eastAsia="Calibri" w:cs="Arial" w:ascii="Arial" w:hAnsi="Arial"/>
          <w:b/>
          <w:sz w:val="40"/>
          <w:szCs w:val="3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«Цуго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Российской Федерации от 02.04.2014 №44-ФЗ «Об участии граждан в охране общественного порядка», </w:t>
      </w:r>
      <w:bookmarkStart w:id="0" w:name="_Hlk161712042"/>
      <w:r>
        <w:rPr>
          <w:sz w:val="28"/>
        </w:rPr>
        <w:t xml:space="preserve">Законом Забайкальского края от 31 марта 2015 года N 1137-ЗЗК «Об отдельных вопросах участия граждан в охране общественного порядка», </w:t>
      </w:r>
      <w:bookmarkEnd w:id="0"/>
      <w:r>
        <w:rPr>
          <w:sz w:val="28"/>
        </w:rPr>
        <w:t>пунктом 33 части 1, части 3 статьи 14 Федерального закона Российской Федерации от 06.10.2003 №131-ФЗ «Об общих принципах организации местного самоуправления в Российской Федерации», руководствуясь Уставом сельского поселения «Цугол», администрация сельского поселения «Цугол»</w:t>
      </w:r>
    </w:p>
    <w:p>
      <w:pPr>
        <w:pStyle w:val="Dktexjustify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«Цугол».</w:t>
      </w:r>
    </w:p>
    <w:p>
      <w:pPr>
        <w:pStyle w:val="Style18"/>
        <w:overflowPunct w:val="false"/>
        <w:autoSpaceDE w:val="false"/>
        <w:ind w:left="0" w:firstLine="709"/>
        <w:jc w:val="both"/>
        <w:rPr/>
      </w:pPr>
      <w:r>
        <w:rPr>
          <w:color w:val="000000"/>
        </w:rPr>
        <w:t xml:space="preserve">2. </w:t>
      </w:r>
      <w:r>
        <w:rPr/>
        <w:t>Опубликовать настоящее постановление в печатном средстве массовой информации на официальном сайте администрации МР «Могойтуйский район» в информационно-телекоммуникационной сети «Интернет».</w:t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Цугол»                                     Ц.Б. Дондокова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510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О</w:t>
      </w:r>
    </w:p>
    <w:p>
      <w:pPr>
        <w:pStyle w:val="Normal"/>
        <w:autoSpaceDE w:val="false"/>
        <w:ind w:left="5103" w:hanging="0"/>
        <w:jc w:val="right"/>
        <w:rPr/>
      </w:pPr>
      <w:r>
        <w:rPr>
          <w:kern w:val="2"/>
          <w:sz w:val="24"/>
          <w:szCs w:val="24"/>
        </w:rPr>
        <w:t xml:space="preserve">постановлением </w:t>
      </w:r>
      <w:r>
        <w:rPr>
          <w:bCs/>
          <w:kern w:val="2"/>
          <w:sz w:val="24"/>
          <w:szCs w:val="24"/>
        </w:rPr>
        <w:t>администрации</w:t>
      </w:r>
    </w:p>
    <w:p>
      <w:pPr>
        <w:pStyle w:val="Normal"/>
        <w:autoSpaceDE w:val="false"/>
        <w:ind w:left="510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ельского поселения «Цугол»</w:t>
      </w:r>
    </w:p>
    <w:p>
      <w:pPr>
        <w:pStyle w:val="Normal"/>
        <w:autoSpaceDE w:val="false"/>
        <w:ind w:left="510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3.05.2024г. № 16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«Цуго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1. Настоящее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«Цугол» (далее - Положение) вводится в целях создания условий для деятельности и обеспечения деятельности народных дружин в охране общественного порядка на территории </w:t>
      </w:r>
      <w:bookmarkStart w:id="1" w:name="_Hlk161711981"/>
      <w:r>
        <w:rPr>
          <w:rFonts w:cs="Times New Roman" w:ascii="Times New Roman" w:hAnsi="Times New Roman"/>
          <w:color w:val="22272F"/>
          <w:sz w:val="28"/>
          <w:szCs w:val="28"/>
        </w:rPr>
        <w:t xml:space="preserve">сельского поселения «Цугол» </w:t>
      </w:r>
      <w:bookmarkEnd w:id="1"/>
      <w:r>
        <w:rPr>
          <w:rFonts w:cs="Times New Roman" w:ascii="Times New Roman" w:hAnsi="Times New Roman"/>
          <w:color w:val="22272F"/>
          <w:sz w:val="28"/>
          <w:szCs w:val="28"/>
        </w:rPr>
        <w:t>и привлечения максимального количества жителей сельского поселения «Цугол» к участию в указанной деятельности в составе народных дружин (далее - народная дружина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.2. Настоящее Положение определяет условия для материально-технического обеспечения деятельности народных дружин, для страхования членов народных дружин от несчастного случая и осуществления материального стимулирования деятельности членов народных дружи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3. Основные понятия, используемые в настоящем Положении, применяются в тех же значениях, что 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62729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м закон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т 02.04.2014 N 44-ФЗ "Об участии граждан в охране общественного порядка"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сельского поселения «Цугол» </w:t>
      </w:r>
      <w:r>
        <w:rPr>
          <w:rFonts w:cs="Times New Roman" w:ascii="Times New Roman" w:hAnsi="Times New Roman"/>
          <w:sz w:val="28"/>
          <w:szCs w:val="28"/>
        </w:rPr>
        <w:t>и отдела МВД России по Могойтуйскому район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родные дружины действуют в соответствии с Федеральным законом Российской Федерации от 02.04.2014 №44-ФЗ «Об участии граждан в охране общественного порядка», Законом Забайкальского края от 31 марта 2015 года N 1137-ЗЗК «Об отдельных вопросах участия граждан в охране общественного порядка», другими федеральными законами и принятыми в соответствие с ними иными нормативными правовыми актами Российской Федерации, законами и иными нормативными правовыми актами Забайкальского края, муниципальными нормативными правовыми актами, а также Уставом народной дружин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рядок создания, реорганизации и (или) ликвидации общественных объединений правоохранительной направленности, народных дружин определяется Федеральным законом от 19 мая 1995 года №82-ФЗ «Об общественных объединениях» с учетом положений Федерального закона от 02.04.2014 №44-ФЗ «Об участии граждан в охране общественного порядк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деятельности народных дружи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родные дружины решают стоящие перед ними задачи во взаимодействии с органами государственной власти Забайкальского края, администрацией </w:t>
      </w:r>
      <w:bookmarkStart w:id="2" w:name="_Hlk161712593"/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Цугол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2"/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МВД России по Могойтуйскому район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направлениями деятельности народных дружин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остранение правовых знаний, разъяснение норм поведения в общественных мест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е основы деятельности народной дружин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Цуго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МВД России по Могойтуйск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целях взаимодействия и координации деятельности народных дружин администрацией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Цугол»</w:t>
      </w:r>
      <w:r>
        <w:rPr>
          <w:rFonts w:cs="Times New Roman" w:ascii="Times New Roman" w:hAnsi="Times New Roman"/>
          <w:sz w:val="28"/>
          <w:szCs w:val="28"/>
        </w:rPr>
        <w:t xml:space="preserve"> может создаваться координирующий орган (штаб) для решения вопросов в сфере охраны общественного поряд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еятельность народной дружины. Права и обязанности членов народной дружин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народные дружины не могут быть приняты граждан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еющие неснятую или непогашенную судимость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осужденные за умышленные преступ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115-ФЗ «О противодействии легализации (отмыванию) доходов, полученных преступным путем, и финансированию терроризма» либо в составляемые в рамках реализации полномочий, предусмотренных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и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родные дружинники могут быть исключены из народных дружин в следующих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личного заявления народного дружинни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ступлении обстоятельств, указанных в п.4.2. настоящего раздел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совершении народным дружинников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родные дружинники при участии в охране общественного порядка имеют прав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ебовать от граждан и должностных лиц прекратить противоправные действ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ывать содействие полиции при выполнении возложенных на нее Федеральным законом Российской Федерации от 7 февраля 2011 года №3-ФЗ «О полиции» обязанностей в сфере охраны общественного порядк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ть иные права, предусмотренные федеральными закон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родные дружинники при участии в охране общественного порядка обяза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нимать меры по предотвращению и пресечению правонаруше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, и заболеваниях, угрожающих их жизни и здоровью, при наличии соответствующей подготовки и (или) навык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Цугол»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МВД России по Могойтуйскому району</w:t>
      </w:r>
      <w:r>
        <w:rPr>
          <w:rFonts w:cs="Times New Roman" w:ascii="Times New Roman" w:hAnsi="Times New Roman"/>
          <w:sz w:val="28"/>
          <w:szCs w:val="28"/>
        </w:rPr>
        <w:t>, иными правоохранительными орган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и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Цугол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МВД России по Могойтуйскому району</w:t>
      </w:r>
      <w:r>
        <w:rPr>
          <w:rFonts w:cs="Times New Roman" w:ascii="Times New Roman" w:hAnsi="Times New Roman"/>
          <w:sz w:val="28"/>
          <w:szCs w:val="28"/>
        </w:rPr>
        <w:t>, иных правоохранительных орган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народных дружинник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атериальное стимулирование и поощрение народных дружинников и внештатных сотрудников поли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Администрация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Цугол»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 материальное стимулирование деятельности народных дружинников в пределах средств, предусмотренных на эти цели в местном бюджет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 успешное и добросовестное исполнение своих должностных обязанностей для народных дружинников предусматриваются следующие виды поощрен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могут быть представлены к награждению в соответствии с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нештатные сотрудники полиции за активное содействие органам внутренних дел (полиции), оказание помощи полиции в выполнении возложенных на нее обязанностей могут поощряться в порядке, установленном федеральным органом исполнительной власти в сфере внутренних де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Народным дружинникам и внештатным сотрудникам полиции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рганы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и организационное обеспечение деятельности народных дружи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Администрация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Цугол»</w:t>
      </w:r>
      <w:r>
        <w:rPr>
          <w:rFonts w:cs="Times New Roman" w:ascii="Times New Roman" w:hAnsi="Times New Roman"/>
          <w:sz w:val="28"/>
          <w:szCs w:val="28"/>
        </w:rPr>
        <w:t xml:space="preserve"> може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sectPr>
      <w:footerReference w:type="default" r:id="rId2"/>
      <w:type w:val="nextPage"/>
      <w:pgSz w:w="11906" w:h="16838"/>
      <w:pgMar w:left="1134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итупова Евгения Георгиевна</w:t>
    </w:r>
  </w:p>
  <w:p>
    <w:pPr>
      <w:pStyle w:val="Footer"/>
      <w:rPr/>
    </w:pPr>
    <w:r>
      <w:rPr/>
      <w:t>2-19-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tabs>
        <w:tab w:val="clear" w:pos="720"/>
        <w:tab w:val="left" w:pos="-2410" w:leader="none"/>
      </w:tabs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50:00Z</dcterms:created>
  <dc:creator>KVF</dc:creator>
  <dc:description/>
  <cp:keywords/>
  <dc:language>en-US</dc:language>
  <cp:lastModifiedBy>Admin</cp:lastModifiedBy>
  <cp:lastPrinted>2024-05-24T10:48:00Z</cp:lastPrinted>
  <dcterms:modified xsi:type="dcterms:W3CDTF">2024-05-24T01:50:00Z</dcterms:modified>
  <cp:revision>2</cp:revision>
  <dc:subject/>
  <dc:title>ИРКУТСКАЯ ОБЛАСТЬ</dc:title>
</cp:coreProperties>
</file>